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FORMATO DEL ANTEPROYECTO DE TESIS DE LICENCI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estudiante y número de cu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Opción de estudio (Ciencias Acuáticas, Ambientales, Atmosférica, Espaciales, Tierra Sólid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, grado y dependencia de adscripción UNAM o lugar de trabajo, del tu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 de trabajo del tu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car si el tema de tesis forma parte de un proyecto de investigación del tu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s el caso, indicar el número de estudiantes asociados al proyecto de investigación del tu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car el lugar donde se desarrollará principalmente el trabajo (dependencia universitaria u otr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ítulo tentativo de la tes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MX"/>
        </w:rPr>
        <w:t>Introducción (planteamiento del tema específico de la tesis y justificación del estudio). Máximo 300 palab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bjetivos general y particulares (se recomienda un máximo de 3) de la tesis. Aquí se debe describir cuál será la aportación del alumno al problema planteado en la Introducción de la  tesis. </w:t>
      </w:r>
      <w:r>
        <w:rPr>
          <w:rFonts w:cs="Arial" w:ascii="Arial" w:hAnsi="Arial"/>
          <w:b/>
          <w:lang w:val="es-MX"/>
        </w:rPr>
        <w:t>Es necesario que  la tesis tenga objetivos acordes a un nivel de licenciatura</w:t>
      </w:r>
      <w:r>
        <w:rPr>
          <w:rFonts w:cs="Arial" w:ascii="Arial" w:hAnsi="Arial"/>
          <w:lang w:val="es-MX"/>
        </w:rPr>
        <w:t>. Máximo 100 palabr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Metodología e insumos. Para profesores que no son personal de Tiempo Completo en la UNAM, el tutor debe asegurar que el estudiante  contará con todos los materiales necesarios para la realización del trabajo y que tendrá acceso a  laboratorios, talleres, etc. Máximo 300 palabra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Índice tent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ronograma de trabajo (tiempo total recomendado </w:t>
      </w:r>
      <w:r>
        <w:rPr>
          <w:rFonts w:cs="Arial" w:ascii="Arial" w:hAnsi="Arial"/>
          <w:b/>
          <w:lang w:val="es-MX"/>
        </w:rPr>
        <w:t>12 meses</w:t>
      </w:r>
      <w:r>
        <w:rPr>
          <w:rFonts w:cs="Arial" w:ascii="Arial" w:hAnsi="Arial"/>
          <w:lang w:val="es-MX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atos (dirección, correo electrónico y teléfono)  y  firmas del estudiante y  tut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ind w:left="1418" w:hanging="1418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  <w:shd w:fill="FFFFFF" w:val="clear"/>
        </w:rPr>
        <w:t>El proyecto debe ser redactado por el estudiante.  Las correcciones y observaciones se verán exclusivamente con el estudiante.</w:t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ind w:left="1418" w:hanging="1418"/>
        <w:jc w:val="center"/>
        <w:rPr>
          <w:rFonts w:ascii="Arial Black" w:hAnsi="Arial Black" w:cs="Arial"/>
          <w:color w:val="222222"/>
          <w:shd w:fill="FFFFFF" w:val="clear"/>
        </w:rPr>
      </w:pPr>
      <w:r>
        <w:rPr>
          <w:rFonts w:cs="Arial" w:ascii="Arial Black" w:hAnsi="Arial Black"/>
          <w:color w:val="222222"/>
          <w:shd w:fill="FFFFFF" w:val="clear"/>
        </w:rPr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ind w:left="1418" w:hanging="1418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l anteproyecto será revisado y en su caso aprobado por el Comité Académico de la Licenciatura, para ello, deberá ser enviado a la Coordinadora, Dra. Blanca Mendoza a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blanca@ciencias.unam.mx</w:t>
        </w:r>
      </w:hyperlink>
      <w:r>
        <w:rPr>
          <w:rFonts w:cs="Arial" w:ascii="Arial" w:hAnsi="Arial"/>
          <w:color w:val="222222"/>
          <w:shd w:fill="FFFFFF" w:val="clear"/>
        </w:rPr>
        <w:t xml:space="preserve"> con copia para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tierra.coord@ciencias.unam.mx</w:t>
        </w:r>
      </w:hyperlink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ind w:left="1418" w:hanging="1418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9"/>
          <w:tab w:val="center" w:pos="1276" w:leader="none"/>
          <w:tab w:val="center" w:pos="6521" w:leader="none"/>
        </w:tabs>
        <w:ind w:left="1418" w:hanging="1418"/>
        <w:jc w:val="center"/>
        <w:rPr/>
      </w:pPr>
      <w:r>
        <w:rPr>
          <w:rFonts w:cs="Arial" w:ascii="Arial" w:hAnsi="Arial"/>
          <w:color w:val="222222"/>
          <w:shd w:fill="FFFFFF" w:val="clear"/>
        </w:rPr>
        <w:t xml:space="preserve">Es indispensable que todo el anteproyecto sea enviado en </w:t>
      </w:r>
      <w:r>
        <w:rPr>
          <w:rFonts w:cs="Arial" w:ascii="Arial" w:hAnsi="Arial"/>
          <w:b/>
          <w:color w:val="222222"/>
          <w:shd w:fill="FFFFFF" w:val="clear"/>
        </w:rPr>
        <w:t>un solo documento en PDF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a@ciencias.unam.mx" TargetMode="External"/><Relationship Id="rId3" Type="http://schemas.openxmlformats.org/officeDocument/2006/relationships/hyperlink" Target="mailto:tierra.coord@ciencias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6:00Z</dcterms:created>
  <dc:creator>Administrador</dc:creator>
  <dc:description/>
  <cp:keywords/>
  <dc:language>en-US</dc:language>
  <cp:lastModifiedBy>Microsoft Office User</cp:lastModifiedBy>
  <dcterms:modified xsi:type="dcterms:W3CDTF">2018-09-21T18:44:00Z</dcterms:modified>
  <cp:revision>28</cp:revision>
  <dc:subject/>
  <dc:title/>
</cp:coreProperties>
</file>